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Скажи мне – и я забуду,</w:t>
        <w:br/>
        <w:t xml:space="preserve">покажи мне – и я запомню, </w:t>
        <w:br/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вовлеки меня – и я научус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</w:rPr>
        <w:t>Китайская мудрость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ическая разработка урок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конкурс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ГЭ по иностранному языку на отличн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втор: учитель иностранного языка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ОШ №4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Бурдеева М.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урган 20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урока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ологическая карта урока (включает в себя полное содержание этапов урока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(иллюстрации к организационному моменту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 (карта мира с названиями англоязычных стран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3 (бейджик для стюардессы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4 (ребусы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5 (портрет королевы Елизаветы 2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6 (образец Синквейна по теме урока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ременная система обучения английскому языку характеризуется тем, что наряду со знанием компонентов (умением читать, писать и т.д.) в содержании обучения представлен деятельностный компонент: виды деятельности, которые включают конкретные универсальные учебные действия, обеспечивающие творческое применение знаний для решения жизненных задач, начальные умения само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й урок разработан в соответствии с требованиями нового Федерального Государственного Образовательного Стандарта. В ходе урока формируются все виды УУД: личностные, регулятивные, познавательные, коммуникативные. Ключевую роль в их формировании играет создание учебного материала, используемого на урок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типу урок является комбинированным, нетрадиционным (урок-экскурсия). Он включает в себя  4 этапа, которые ведут к достижению основной цели уро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агаемая тематика данного урока и коммуникативная ситуация соответствует реальным интересам и возможностям учащихся, их потребностям и являются личностно значимыми для них. Для учащихся создаются условия для проявления творческой активности и самостоятельности. Кроме того, тема в большей степени ориентирована на коммуникативно-познавательные интересы школьников и отражает реальные потребности и условия пользования иностранным языком как средством общения и взаимопонимания между людьми. Содержание урока нацелено на стимуляцию положительного отношения школьников к иностранному языку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 урок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ца Лонд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ласс</w:t>
      </w:r>
      <w:r>
        <w:rPr>
          <w:rFonts w:cs="Times New Roman CYR" w:ascii="Times New Roman CYR" w:hAnsi="Times New Roman CYR"/>
          <w:sz w:val="28"/>
          <w:szCs w:val="28"/>
        </w:rPr>
        <w:t>: 6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п урока</w:t>
      </w:r>
      <w:r>
        <w:rPr>
          <w:rFonts w:cs="Times New Roman CYR" w:ascii="Times New Roman CYR" w:hAnsi="Times New Roman CYR"/>
          <w:sz w:val="28"/>
          <w:szCs w:val="28"/>
        </w:rPr>
        <w:t>: комбинированный, урок-экскурс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ик</w:t>
      </w:r>
      <w:r>
        <w:rPr>
          <w:rFonts w:cs="Times New Roman CYR" w:ascii="Times New Roman CYR" w:hAnsi="Times New Roman CYR"/>
          <w:sz w:val="28"/>
          <w:szCs w:val="28"/>
        </w:rPr>
        <w:t xml:space="preserve">: Биболетова М.З., Добрынина Н.В., Трубанева Н.Н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5-6 </w:t>
      </w:r>
      <w:r>
        <w:rPr>
          <w:rFonts w:cs="Times New Roman CYR" w:ascii="Times New Roman CYR" w:hAnsi="Times New Roman CYR"/>
          <w:sz w:val="28"/>
          <w:szCs w:val="28"/>
        </w:rPr>
        <w:t>класс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</w:t>
      </w:r>
      <w:r>
        <w:rPr/>
        <w:t>: проектор, презентации, иллюстрации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Обучающа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рмировать коммуникативные навыки, систематизировать и совершенствовать лексические единицы и речевые образцы по тем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Развивающа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умения систематизировать новые знания и на их основе составлять монолог и диал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Воспитательна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ывать толерантное отношение к культуре другого народа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Учебна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лексические навыки учащихся и на их основе навыки монологической и диалогической речи, навыки аудирования и чтения с извлечением заданн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Развивающа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умение планировать сотрудничество со сверстниками, развивать информационную грамотность и культу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Воспитательна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ть потребность и способность к сотрудничеству и взаимопомощи при работе в группах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ируемый результат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Предметные навык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ть использовать языковой материал для продуктивной и репродуктивной речев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ти диалог по теме, соблюдая нормы речевого этикет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тать тексты с выборочным пониманием значим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У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олерантное отношение к проявлениям ин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коммуникативной компетентности в общении и сотрудничестве со сверст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устойчивой учебно-познавательной мотивации и интереса к уч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регулятивных действий самоконтроля и самооценки в процессе коммуникатив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ирование личной деятельности, прогнозирование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умений взаимодействия в группе, толерантное отношение к чужой точке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адекватных языковых средств для отображения своих чувств, мыслей, мотивов и потре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логических рассуж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воение поискового чтен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Формы работ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ронтальная, индивидуальная, парная группов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Межпредметные связ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, истор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Ресурс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ебн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ьютерная 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ллюстрации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Технологическая карта урока</w:t>
      </w:r>
    </w:p>
    <w:tbl>
      <w:tblPr>
        <w:tblW w:w="1460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42"/>
        <w:gridCol w:w="2879"/>
        <w:gridCol w:w="2112"/>
        <w:gridCol w:w="2186"/>
        <w:gridCol w:w="1862"/>
        <w:gridCol w:w="2094"/>
      </w:tblGrid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тап урока и цель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инуты)</w:t>
            </w:r>
          </w:p>
        </w:tc>
        <w:tc>
          <w:tcPr>
            <w:tcW w:w="2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метные, УУД)</w:t>
            </w:r>
          </w:p>
        </w:tc>
        <w:tc>
          <w:tcPr>
            <w:tcW w:w="4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заимодействие)</w:t>
            </w:r>
          </w:p>
        </w:tc>
        <w:tc>
          <w:tcPr>
            <w:tcW w:w="1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пользуемые ресурсы</w:t>
            </w:r>
          </w:p>
        </w:tc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ментарии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йствия учителя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йствия учащихся</w:t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т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рганизационно-мотив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ключение в учебную деятельность на личностно-значимом уровне, снятие языкового и психологического барьера, мотивация к получению новых знани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ключиться в иноязычное общение, отреагировав на реплики учителя согласно коммуникативной задач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ветствуе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ащихс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(Hello, children! I am glad to see you! Sit down, pleas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е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просы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(What is the weather like today?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How are you today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чают на реплики и вопросы учителя, используя для опоры иллюстрации на доске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ллюстрации на доске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м. Приложение1)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т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вить познавательную задачу, спланировать способы достижения результат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этапе фонзарядк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енировать слухопроизносительные навы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строить артикуляцию на английскую реч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самоконтроль правильности произ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этапе речевой разминк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агировать и отвечать на реплики адекватно речев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этапе целеполаг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имать участие в бесед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авить и формулировать познавательные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логического мышления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спользует пр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зговой шту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водит учащихся к цели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Look at the map. Let us remember the names of the English-speaking countries. Repeat after me: the United Kingdom, the USA, Australia, Canada, New Zealan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you like travelling? What countries would you like to travel to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 you like to travel to England, to Londo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problem! Let us travel! Right now!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яют названия англоязычных стран, стараясь копировать артикуляци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имают участие в беседы, строят высказывания по образ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аимодействуют с учителем во время фронтальной беседы, делают выводы о цели урок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а мира с выделенными названиями англоязычных стран (см. Приложение2)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 включила в этот этап урока традиционную фонетическую и речевую разминку, связав их с темой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жно сделать фон на экране-салон самол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801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т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крытие детьми нового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рить уровень усвоения ранее изученного материала, осознание потребности к построению нового способа действий, воспроизводить лексический материал на уровне высказывания и участие в диалоге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этапе актуализации знани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атизировать информацию до изучения нов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этапе открытия нового зн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ориентировочной основы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икативных: принять решение при выполнении задания и реализовать его, скорректировать свои действия и действия одноклассников; познавательных: активизировать, воспринимать  и воспроизводить полученную информацию; регулятивных: создание благоприятной атмосферы заинтересованности, концентрируют внимание на выборе информаци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этапе первичного закрепл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ентирование ситуации, проговаривание установленных алгоритмов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рмирование УУД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знавательных: умение соотносить содержание с предполагаемыми вопросами, строить логическое высказывание; коммуникативных: умение с достаточной полнотой и четкостью выражать свои мысл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этапе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моконтроль и самооцен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рмирование УУ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знавательных: умение синтезировать и использовать приобретенные ЗУН при составлении рассказа; личностных: развитие готовности и желания поделиться своими мечтами; регулятивных: умение выполнять учебное задание в соответствии с планом).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води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ащихс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итуацию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ни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(And now we are on board the plane making the flight Kurgan-London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ь включает запись диалога из упражнения 1 на стр.60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ь вводит учащихся в новую ситуацию общения (And now you are in London), в случае необходимости корректирует деятельность учеников-веду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итель проводит проверку усвоения знаний, используя пр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gs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Did you like the presentations? Did you understand everythin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can tell us some words about …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води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ащихс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чередную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итуацию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ни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(And now we are in the Tower of  London. Do you know that it is a Treasury of the British Crown? That is why it is very difficult to come in. But you can do it if you do some tasks. Are you ready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води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ащихс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чередную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итуацию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You have done all the tasks and are allowed to enter the Tower).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еник 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подготовлен заранее): </w:t>
            </w:r>
            <w:r>
              <w:rPr>
                <w:rFonts w:cs="Times New Roman CYR" w:ascii="Times New Roman CYR" w:hAnsi="Times New Roman CYR"/>
                <w:color w:val="222222"/>
                <w:sz w:val="24"/>
                <w:szCs w:val="24"/>
              </w:rPr>
              <w:t xml:space="preserve">Ladies and gentlemen! </w:t>
            </w:r>
            <w:r>
              <w:rPr>
                <w:rFonts w:cs="Times New Roman CYR" w:ascii="Times New Roman CYR" w:hAnsi="Times New Roman CYR"/>
                <w:color w:val="222222"/>
                <w:sz w:val="24"/>
                <w:szCs w:val="24"/>
                <w:lang w:val="en-US"/>
              </w:rPr>
              <w:t>Airline Kurganaero welcomes you aboard our modern plane! The crew welcomes you and wishes a pleasant flight. Please turn off your mobile phones and fasten your seatbelts. Close your eyes and enjoy a story about the most beautiful city in the worl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22222"/>
                <w:sz w:val="24"/>
                <w:szCs w:val="24"/>
              </w:rPr>
              <w:t>Ученик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водит контроль понимания услышанного (Open your eyes, please.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Did you enjoy the information? Answer some questions, please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щиес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чаю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просы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kind of city is Londo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there many places to visit in it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y&amp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еник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 xml:space="preserve">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! I am your city guide _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м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 to London, to one of the most exiting cities of the world! There are a lot of places to visit in London. 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ащиеся демонстрирую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ини-презент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 известных достопримеча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ьностях (домашнее зад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щиеся рассказывают о том, что запомнилось из презент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еник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 xml:space="preserve">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Task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ve the rebus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Task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d the small text about sights of London and tell some words about them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щиеся делятся на 2 группы, выбирают текст, читают его, выбирают основную информацию, знакомят друг друга с содержанием своих текстов в форме пере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еник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 xml:space="preserve">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know what national holiday British people celebrate today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щиеся отвечают на вопрос (День рождения королевы Елизаветы, 21 апр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you are lucky today because you have a unique opportunity to talk to her Majest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еника участвуют в диалоге, один в роли королевы, другой в роли турист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йджик стюарда или стюардессы (см. Приложение 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удиозапись к уроку 1 раздела 4 учебни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ектор для просмотра презентаций, презентации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ключевых слов, фраз или иллюстраций для составления расск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бу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ик, стр.80-81, упр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ртрет Елизаветы 2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 как это нетрадиционный урок, я объединила этапы актуализации знаний, открытия нового знания, первичного закрепления и самостоятельной работы в один эта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ля проведения некоторых этапов урока  можно задейств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щихся старши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 уроке просматривается не более 3-х презентаций. Целесообразнее распределить темы так, чтобы они не совпали с темами текстов последующих заданий (например, достопримеча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льности из 4 раздела учебника): Букингемский дворец, Биг Бэн, Вестминстерское Аббатство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тот прием я придумала сама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gs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УМК Кузовлева В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жно подготовить опоры (Mind Maps) для снятия чувства страха и неуверенности перед неподготовленн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жно рекомендовать учащимся разделить содержание текста на всех участников груп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возможности можно сделать видео с вопросами короле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опросы составляются по увиденному и услышанному в процессе уро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ни могут быть подготовленные или неподготовленные в зависимости от уровня сформированности ЗУН у учащихс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т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флек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несение поставленных задач с достигнутым результатом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ичностные (отношение обучающихся к уроку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анализировать степень усвоения материал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гулятивные (осуществлять познавательную рефлексию в отношении действий по решению учебных и познавательных задач)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уководит составлением  высказывания приём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инкве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м.Приложение6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ая ст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тема синквей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заключает в себе 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</w:rPr>
                <w:t>существительно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торое обозначает объект или предмет, о котором пойдет реч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ая ст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ва  </w:t>
            </w: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u w:val="single"/>
              </w:rPr>
              <w:t>прилагательны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они дают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писание признаков и свойст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ыбранного в синквейне предмета или объек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тья ст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разована тремя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</w:rPr>
                <w:t>глаго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писывающими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характерные действ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бъек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твертая ст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раза из четырёх слов, выражающая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личное отношен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втора синквейна к описываемому предмету или объек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ятая ст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дно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лово-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i/>
                  <w:iCs/>
                  <w:color w:val="0000FF"/>
                  <w:sz w:val="24"/>
                  <w:szCs w:val="24"/>
                  <w:u w:val="single"/>
                </w:rPr>
                <w:t>резюм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характеризующее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ут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едмета или объе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водит итоги занятия, предлагает осуществить самооценку достижений. (Понравился ли урок? Если нет, то что не понравилось? Что понравилось больше всег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алось ли решить поставленную цел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канчивает урок в благоприятной атмосфере, оценивает учащихся (Thank you for your work!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Your marks for today's lesson are…Stand up! Show me your smiles! The lesson is over. Good-bu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a nice day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аствуют в состав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инкве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ируют результаты собственной деятельности, транслируют оценку результатов сво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щаются с учителем.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ске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разы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I know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I can…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on't know…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жно добавить на этап рефлексии традиционное составление дерева счастья (красные листья-понравилось, зеленые-не всё понравилось), или смайл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тобы определить результативность урока, можно попросить детей выбрать один из четырех вариантов ответа на вопр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жете ли вы теперь рассказать о Лондон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рианты ответ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гу без затрудн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гу, но нужна помощь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гу, но нужна помощь учеб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 могу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1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INY                                                     COLD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651125" cy="198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5780" cy="2038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RM                                                      WINDY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649220" cy="20656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2130" cy="20656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2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UK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ew Zealand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USA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ada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stralia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360</wp:posOffset>
            </wp:positionH>
            <wp:positionV relativeFrom="paragraph">
              <wp:posOffset>577215</wp:posOffset>
            </wp:positionV>
            <wp:extent cx="8394065" cy="493585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4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, 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, , 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9655" cy="19380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, 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3675" cy="18192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GREEN)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=P</w:t>
        <w:tab/>
      </w:r>
    </w:p>
    <w:p>
      <w:pPr>
        <w:pStyle w:val="Normal"/>
        <w:tabs>
          <w:tab w:val="clear" w:pos="708"/>
          <w:tab w:val="left" w:pos="5130" w:leader="none"/>
        </w:tabs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+K                                                                                        (PARK)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786380" cy="17354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2-CUT OUT             E=I                      3, 4, 5-CUT OUT                 </w:t>
      </w:r>
    </w:p>
    <w:p>
      <w:pPr>
        <w:pStyle w:val="Normal"/>
        <w:tabs>
          <w:tab w:val="clear" w:pos="708"/>
          <w:tab w:val="left" w:pos="13410" w:leader="none"/>
        </w:tabs>
        <w:autoSpaceDE w:val="false"/>
        <w:ind w:firstLine="708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, ,</w:t>
      </w:r>
    </w:p>
    <w:p>
      <w:pPr>
        <w:pStyle w:val="Normal"/>
        <w:tabs>
          <w:tab w:val="clear" w:pos="708"/>
          <w:tab w:val="left" w:pos="13410" w:leader="none"/>
        </w:tabs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199130" cy="22282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03220" cy="21755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33980" cy="183705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9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MUSICIAN)</w:t>
      </w:r>
    </w:p>
    <w:p>
      <w:pPr>
        <w:pStyle w:val="Normal"/>
        <w:tabs>
          <w:tab w:val="clear" w:pos="708"/>
          <w:tab w:val="left" w:pos="969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9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9690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8599170" cy="500189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17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90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9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969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мер синквейна по те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ца Лонд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69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90" w:leader="none"/>
        </w:tabs>
        <w:autoSpaceDE w:val="false"/>
        <w:rPr>
          <w:rFonts w:ascii="Times New Roman" w:hAnsi="Times New Roman" w:cs="Times New Roman"/>
          <w:b/>
          <w:b/>
          <w:bCs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en-US"/>
        </w:rPr>
        <w:t>London</w:t>
      </w:r>
    </w:p>
    <w:p>
      <w:pPr>
        <w:pStyle w:val="Normal"/>
        <w:tabs>
          <w:tab w:val="clear" w:pos="708"/>
          <w:tab w:val="left" w:pos="9690" w:leader="none"/>
        </w:tabs>
        <w:autoSpaceDE w:val="false"/>
        <w:rPr>
          <w:rFonts w:ascii="Times New Roman" w:hAnsi="Times New Roman" w:cs="Times New Roman"/>
          <w:b/>
          <w:b/>
          <w:bCs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en-US"/>
        </w:rPr>
        <w:t>Beautiful, exiting</w:t>
      </w:r>
    </w:p>
    <w:p>
      <w:pPr>
        <w:pStyle w:val="Normal"/>
        <w:tabs>
          <w:tab w:val="clear" w:pos="708"/>
          <w:tab w:val="left" w:pos="9690" w:leader="none"/>
        </w:tabs>
        <w:autoSpaceDE w:val="false"/>
        <w:rPr>
          <w:rFonts w:ascii="Times New Roman" w:hAnsi="Times New Roman" w:cs="Times New Roman"/>
          <w:b/>
          <w:b/>
          <w:bCs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en-US"/>
        </w:rPr>
        <w:t>Attract, visit, enjoy</w:t>
      </w:r>
    </w:p>
    <w:p>
      <w:pPr>
        <w:pStyle w:val="Normal"/>
        <w:tabs>
          <w:tab w:val="clear" w:pos="708"/>
          <w:tab w:val="left" w:pos="9690" w:leader="none"/>
        </w:tabs>
        <w:autoSpaceDE w:val="false"/>
        <w:rPr>
          <w:rFonts w:ascii="Times New Roman" w:hAnsi="Times New Roman" w:cs="Times New Roman"/>
          <w:b/>
          <w:b/>
          <w:bCs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en-US"/>
        </w:rPr>
        <w:t>I love it much</w:t>
      </w:r>
    </w:p>
    <w:p>
      <w:pPr>
        <w:pStyle w:val="Normal"/>
        <w:tabs>
          <w:tab w:val="clear" w:pos="708"/>
          <w:tab w:val="left" w:pos="9690" w:leader="none"/>
        </w:tabs>
        <w:autoSpaceDE w:val="false"/>
        <w:spacing w:before="0" w:after="200"/>
        <w:rPr>
          <w:rFonts w:ascii="Times New Roman" w:hAnsi="Times New Roman" w:cs="Times New Roman"/>
          <w:b/>
          <w:b/>
          <w:bCs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en-US"/>
        </w:rPr>
        <w:t>Dream-city</w:t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4;&#1103;_&#1089;&#1091;&#1097;&#1077;&#1089;&#1090;&#1074;&#1080;&#1090;&#1077;&#1083;&#1100;&#1085;&#1086;&#1077;" TargetMode="External"/><Relationship Id="rId3" Type="http://schemas.openxmlformats.org/officeDocument/2006/relationships/hyperlink" Target="https://ru.wikipedia.org/wiki/&#1043;&#1083;&#1072;&#1075;&#1086;&#1083;" TargetMode="External"/><Relationship Id="rId4" Type="http://schemas.openxmlformats.org/officeDocument/2006/relationships/hyperlink" Target="https://ru.wikipedia.org/wiki/&#1056;&#1077;&#1079;&#1102;&#1084;&#1077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1:00Z</dcterms:created>
  <dc:creator>Дмитрий Каленюк</dc:creator>
  <dc:description/>
  <dc:language>en-US</dc:language>
  <cp:lastModifiedBy>Дмитрий Каленюк</cp:lastModifiedBy>
  <dcterms:modified xsi:type="dcterms:W3CDTF">2015-10-19T15:08:00Z</dcterms:modified>
  <cp:revision>1</cp:revision>
  <dc:subject/>
  <dc:title/>
</cp:coreProperties>
</file>