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73025</wp:posOffset>
            </wp:positionV>
            <wp:extent cx="1623695" cy="10388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Департамент социальной политики Администрации города Кургана</w:t>
      </w:r>
    </w:p>
    <w:p>
      <w:pPr>
        <w:pStyle w:val="Normal"/>
        <w:spacing w:lineRule="auto" w:line="240" w:before="0" w:after="0"/>
        <w:ind w:left="-851" w:right="-739" w:hanging="0"/>
        <w:contextualSpacing/>
        <w:jc w:val="center"/>
        <w:rPr/>
      </w:pPr>
      <w:r>
        <w:rPr>
          <w:rFonts w:cs="Times New Roman" w:ascii="Times New Roman" w:hAnsi="Times New Roman"/>
          <w:b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851" w:right="-739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4FEE"/>
          <w:sz w:val="36"/>
          <w:szCs w:val="36"/>
          <w:u w:val="single"/>
        </w:rPr>
        <w:t>«Средняя общеобразовательная школа № 41»</w:t>
      </w:r>
    </w:p>
    <w:p>
      <w:pPr>
        <w:pStyle w:val="Normal"/>
        <w:spacing w:lineRule="auto" w:line="240" w:before="0" w:after="0"/>
        <w:ind w:left="-851" w:right="-739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023" w:hanging="0"/>
        <w:contextualSpacing/>
        <w:rPr/>
      </w:pPr>
      <w:r>
        <w:rPr>
          <w:rFonts w:cs="Times New Roman" w:ascii="Times New Roman" w:hAnsi="Times New Roman"/>
          <w:b/>
          <w:sz w:val="72"/>
          <w:szCs w:val="72"/>
        </w:rPr>
        <w:t>Добро пожаловать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в ПЕРВЫЙ КЛАСС!</w:t>
      </w:r>
    </w:p>
    <w:p>
      <w:pPr>
        <w:pStyle w:val="Normal"/>
        <w:spacing w:lineRule="auto" w:line="240" w:before="0" w:after="0"/>
        <w:ind w:left="-851" w:right="-739" w:hanging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right="-7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школа реализует программа: «Школа России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33CC"/>
            <w:sz w:val="28"/>
            <w:szCs w:val="28"/>
          </w:rPr>
          <w:t>УМК "Школа России"</w:t>
        </w:r>
      </w:hyperlink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учебно-методический комплекс (УМК) для начальных классов общеобразовательных учреждений, который обеспечивает 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(ФГОС).</w:t>
      </w:r>
      <w:r>
        <w:rPr/>
        <w:t xml:space="preserve">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105"/>
        <w:gridCol w:w="3179"/>
        <w:gridCol w:w="5883"/>
      </w:tblGrid>
      <w:tr>
        <w:trPr/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640008, г. Курган,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нституции, 53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рабицина Алёна Владимировна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иректора: (35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4-50-77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заместителей директора: (3522)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4-91-45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moy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1@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Kschool41.3dn.ru</w:t>
            </w:r>
          </w:p>
        </w:tc>
        <w:tc>
          <w:tcPr>
            <w:tcW w:w="9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45D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45D0"/>
                <w:sz w:val="24"/>
                <w:szCs w:val="24"/>
              </w:rPr>
              <w:t>Для зачисления в 1 класс необходимо иметь следующие документы: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45D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45D0"/>
                <w:sz w:val="24"/>
                <w:szCs w:val="24"/>
                <w:u w:val="single"/>
              </w:rPr>
              <w:t>(для проживающих на закрепленной территории)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color w:val="0045D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45D0"/>
                <w:sz w:val="24"/>
                <w:szCs w:val="24"/>
                <w:u w:val="singl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15" w:right="-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паспорта одного из родителей (законного представителя), удостоверяющего его личность и подтверждающего родство заявителя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15" w:right="-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свидетельства о рождении ребенка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15" w:right="-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 или свидетельство о регистрации ребенка по месту пребывания на закрепленной территории (для зарегистрированных, на закрепленной территории);</w:t>
            </w:r>
          </w:p>
          <w:p>
            <w:pPr>
              <w:pStyle w:val="Style16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ежим приёма в первый класс: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8.00 до 17.00 – приёмная  (1 этаж)</w:t>
            </w:r>
          </w:p>
        </w:tc>
        <w:tc>
          <w:tcPr>
            <w:tcW w:w="9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45D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45D0"/>
                <w:sz w:val="24"/>
                <w:szCs w:val="24"/>
              </w:rPr>
              <w:t>Внеурочная деятельность обучающихся (кружки и секции):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-1" w:hanging="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-1" w:hanging="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РАДУГ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-1" w:hanging="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0" w:after="0"/>
              <w:ind w:left="0" w:right="-1" w:hanging="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0" w:after="0"/>
              <w:ind w:left="0" w:right="-1" w:hanging="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ЭКОЛОГИЯ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0" w:after="0"/>
              <w:ind w:left="0" w:right="-1" w:hanging="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pacing w:before="0" w:after="0"/>
              <w:ind w:left="0" w:right="-1" w:hanging="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ОРКЕСТ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right="-1" w:hanging="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right="-1" w:hanging="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ССЛЕДОВАТЕЛЬ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right="-1" w:hanging="9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ПРОДЛЕННОГО ДНЯ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right="-1" w:hanging="9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.30-17.30)</w:t>
            </w:r>
          </w:p>
        </w:tc>
      </w:tr>
    </w:tbl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ая концептуальная идея программы «Школа России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ая школа должна стать школой духовно-нравственного развития и воспитания гражданина нашего Отечества. Ее основа - это современные достижения педагогической теории и практики и лучшие традиции отечественной школы, их исключительная ценность и значимость. Программа </w:t>
      </w:r>
      <w:r>
        <w:rPr>
          <w:rFonts w:cs="Times New Roman" w:ascii="Times New Roman" w:hAnsi="Times New Roman"/>
          <w:sz w:val="28"/>
          <w:szCs w:val="28"/>
        </w:rPr>
        <w:t xml:space="preserve">построена на единых для всех учебных предметов концептуальных основах и имеет полное программно-методическое обеспечение.  </w:t>
      </w:r>
    </w:p>
    <w:sectPr>
      <w:type w:val="nextPage"/>
      <w:pgSz w:orient="landscape" w:w="16838" w:h="11906"/>
      <w:pgMar w:left="284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guide.ru/index.php/progs/school-russia/uche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2:00Z</dcterms:created>
  <dc:creator>Завуч</dc:creator>
  <dc:description/>
  <dc:language>en-US</dc:language>
  <cp:lastModifiedBy>Дмитрий Каленюк</cp:lastModifiedBy>
  <dcterms:modified xsi:type="dcterms:W3CDTF">2017-05-16T13:42:00Z</dcterms:modified>
  <cp:revision>2</cp:revision>
  <dc:subject/>
  <dc:title/>
</cp:coreProperties>
</file>